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гласие родителя (законного представителя) на обработку персональных данных ребен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Я,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(Ф.И.О. родителя полностью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Проживающий по адресу: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Паспорт № ______________________, выданный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4"/>
          <w:szCs w:val="16"/>
        </w:rPr>
        <w:tab/>
      </w:r>
      <w:r>
        <w:rPr>
          <w:b/>
          <w:sz w:val="14"/>
          <w:szCs w:val="16"/>
        </w:rPr>
        <w:t>(серия,  №)</w:t>
      </w:r>
      <w:r>
        <w:rPr>
          <w:sz w:val="14"/>
          <w:szCs w:val="16"/>
        </w:rPr>
        <w:tab/>
        <w:tab/>
        <w:tab/>
        <w:tab/>
        <w:tab/>
      </w:r>
      <w:r>
        <w:rPr>
          <w:b/>
          <w:sz w:val="14"/>
          <w:szCs w:val="16"/>
        </w:rPr>
        <w:t>(кем, когда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как законный представитель на основании свидетельства о рождении </w:t>
      </w:r>
      <w:r>
        <w:rPr>
          <w:b/>
          <w:sz w:val="18"/>
          <w:szCs w:val="18"/>
        </w:rPr>
        <w:t>серия, №</w:t>
      </w:r>
      <w:r>
        <w:rPr>
          <w:sz w:val="18"/>
          <w:szCs w:val="18"/>
        </w:rPr>
        <w:t>_________________________________</w:t>
      </w:r>
      <w:r>
        <w:rPr>
          <w:b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ab/>
        <w:t>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стоящим даю свое согласие на обработку в муниципальном бюджетном учреждении дополнительного образования «Оздоровительно-образовательный центр «Берёзка»  города Сарова персональных данных своего ребен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b/>
          <w:b/>
          <w:sz w:val="16"/>
          <w:szCs w:val="18"/>
        </w:rPr>
      </w:pPr>
      <w:r>
        <w:rPr>
          <w:b/>
          <w:sz w:val="14"/>
          <w:szCs w:val="16"/>
        </w:rPr>
        <w:t xml:space="preserve"> </w:t>
      </w:r>
      <w:r>
        <w:rPr>
          <w:b/>
          <w:sz w:val="14"/>
          <w:szCs w:val="16"/>
        </w:rPr>
        <w:t>(Ф.И.О. ребенка полностью)</w:t>
        <w:tab/>
        <w:tab/>
        <w:t>(дата рождения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к которым относя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данные свидетельства о рождении ребенка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данные медицинской справки ребенка по форме 079/У 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паспортные данные родителей, должность и место работ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 адрес проживания, контактные телефоны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Я даю согласие на использование персональных данных своего ребенка в целях обеспечения учебно-воспитательного процесса, медицинского обслуживания, ведения статисти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Настоящее Согласие представляется на осуществление действий в отношении персональных данных моего ребенка, которые необходимы для достижения указанных выше целей, включая сбор, систематизацию, накопление, хранение, уточнение (обновление,    изменение) и на размещение фото и видео в СМИ и на официальном сайте учреждения, группы в Вконтакте.   </w:t>
        <w:tab/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бюджетное учреждение дополнительного образования  «Оздоровительно-образовательный центр «Берёзка» города Сарова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>Я проинформирован, что муниципальное бюджетное  учреждение дополнительного образования  «Оздоровительно-образовательный центр «Берёзка» города Сарова  гарантирует, что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>Данное Согласие действует до достижения целей обработки персональных данных воспитанника муниципального бюджетного учреждение дополнительного образования  «Оздоровительно-образовательный центр «Берёзка» города Сарова.          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гласие может быть отозвано по моему письменному заявл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Я 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: ________________</w:t>
        <w:tab/>
        <w:t>Подпись _________________ /__________________________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Согласие родителя (законного представителя) на обработку персональных данных ребен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Я,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(Ф.И.О. родителя полностью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Проживающий по адресу: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аспорт № ______________________, выданный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4"/>
          <w:szCs w:val="16"/>
        </w:rPr>
        <w:tab/>
      </w:r>
      <w:r>
        <w:rPr>
          <w:b/>
          <w:sz w:val="14"/>
          <w:szCs w:val="16"/>
        </w:rPr>
        <w:t>(серия,  №)</w:t>
      </w:r>
      <w:r>
        <w:rPr>
          <w:sz w:val="14"/>
          <w:szCs w:val="16"/>
        </w:rPr>
        <w:tab/>
        <w:tab/>
        <w:tab/>
        <w:tab/>
        <w:tab/>
      </w:r>
      <w:r>
        <w:rPr>
          <w:b/>
          <w:sz w:val="14"/>
          <w:szCs w:val="16"/>
        </w:rPr>
        <w:t>(кем, когда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как законный представитель на основании свидетельства о рождении </w:t>
      </w:r>
      <w:r>
        <w:rPr>
          <w:b/>
          <w:sz w:val="18"/>
          <w:szCs w:val="18"/>
        </w:rPr>
        <w:t>серия, №</w:t>
      </w:r>
      <w:r>
        <w:rPr>
          <w:sz w:val="18"/>
          <w:szCs w:val="18"/>
        </w:rPr>
        <w:t>_________________________________</w:t>
      </w:r>
      <w:r>
        <w:rPr>
          <w:b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ab/>
        <w:t>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стоящим даю свое согласие на обработку в муниципальном бюджетном учреждении дополнительного образования «Оздоровительно-образовательный центр «Берёзка»  города Сарова персональных данных своего ребен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b/>
          <w:b/>
          <w:sz w:val="16"/>
          <w:szCs w:val="18"/>
        </w:rPr>
      </w:pPr>
      <w:r>
        <w:rPr>
          <w:b/>
          <w:sz w:val="14"/>
          <w:szCs w:val="16"/>
        </w:rPr>
        <w:t xml:space="preserve"> </w:t>
      </w:r>
      <w:r>
        <w:rPr>
          <w:b/>
          <w:sz w:val="14"/>
          <w:szCs w:val="16"/>
        </w:rPr>
        <w:t>(Ф.И.О. ребенка полностью)</w:t>
        <w:tab/>
        <w:tab/>
        <w:t>(дата рождения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к которым относятся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данные свидетельства о рождении ребенка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данные медицинской справки ребенка по форме 079/У 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паспортные данные родителей, должность и место работ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 адрес проживания, контактные телефоны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Я даю согласие на использование персональных данных своего ребенка в целях обеспечения учебно-воспитательного процесса, медицинского обслуживания, ведения статистик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Настоящее Согласие представляется на осуществление действий в отношении персональных данных моего ребенка, которые необходимы для достижения указанных выше целей, включая сбор, систематизацию, накопление, хранение, уточнение (обновление,    изменение) и на размещение фото и видео в СМИ и на официальном сайте учреждения, группы в Вконтакте.   </w:t>
        <w:tab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Муниципальное бюджетное учреждение дополнительного образования  «Оздоровительно-образовательный центр «Берёзка» города Сарова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>Я проинформирован, что муниципальное бюджетное  учреждение дополнительного образования  «Оздоровительно-образовательный центр «Берёзка» города Сарова  гарантирует, что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>Данное Согласие действует до достижения целей обработки персональных данных воспитанника муниципального бюджетного учреждение дополнительного образования  «Оздоровительно-образовательный центр «Берёзка» города Сарова.           .</w:t>
      </w:r>
    </w:p>
    <w:p>
      <w:pPr>
        <w:pStyle w:val="Normal"/>
        <w:jc w:val="both"/>
        <w:rPr/>
      </w:pPr>
      <w:r>
        <w:rPr>
          <w:sz w:val="18"/>
          <w:szCs w:val="18"/>
        </w:rPr>
        <w:t>Согласие может быть отозвано по моему письменному заявл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Я 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: ________________</w:t>
        <w:tab/>
        <w:t>Подпись _________________ /__________________________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42:00Z</dcterms:created>
  <dc:creator>User</dc:creator>
  <dc:description/>
  <cp:keywords/>
  <dc:language>en-US</dc:language>
  <cp:lastModifiedBy>Марина</cp:lastModifiedBy>
  <cp:lastPrinted>2014-07-25T14:56:00Z</cp:lastPrinted>
  <dcterms:modified xsi:type="dcterms:W3CDTF">2017-04-12T13:42:00Z</dcterms:modified>
  <cp:revision>4</cp:revision>
  <dc:subject/>
  <dc:title>Форма согласия родителя (законного представителя)</dc:title>
</cp:coreProperties>
</file>