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53340</wp:posOffset>
                </wp:positionV>
                <wp:extent cx="2905125" cy="1028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иректор МБУДО «ООЦ «Берёз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____________________ С.Ю. Вл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57.25pt;margin-top:-4.2pt;width:228.7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Утвержден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иректор МБУДО «ООЦ «Берёз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____________________ С.Ю. Влас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6320</wp:posOffset>
                </wp:positionV>
                <wp:extent cx="5317490" cy="872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780"/>
                              <w:gridCol w:w="2082"/>
                              <w:gridCol w:w="198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Элементы режима дн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Старшие отря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Младшие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 xml:space="preserve">отря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Подъё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8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8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 xml:space="preserve">Зарядка, пробежка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8: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8: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Уборка постелей и помещен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0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Утренняя линейка, подъем флаг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9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09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Спортивный час, оздор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0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0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Отрядное врем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1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Время свободной игр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3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3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Тихий час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3:5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3: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Кружки, творческие мастерск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 xml:space="preserve">Отрядное время.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Время свободной игр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19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Общелагерные КТД, мероприятия, дискоте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Второй ужин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21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21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Вечерняя свечка, подведение итогов дн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Подготовка ко сну, отб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686.85pt;mso-wrap-distance-left:0pt;mso-wrap-distance-right:9pt;mso-wrap-distance-top:0pt;mso-wrap-distance-bottom:0pt;margin-top:18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780"/>
                        <w:gridCol w:w="2082"/>
                        <w:gridCol w:w="198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Элементы режима дн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Старшие отря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 xml:space="preserve">отряды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Подъём, утренний туалет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8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8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 xml:space="preserve">Зарядка, пробежка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8: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8:1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Уборка постелей и помещений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08: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Утренняя линейка, подъем флаг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08: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9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09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Спортивный час, оздоровительные мероприят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0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0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Отрядное врем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1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1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Время свободной игры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3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3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Тихий час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3:5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3:5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Кружки, творческие мастерск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 xml:space="preserve">Отрядное время.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Время свободной игры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19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Общелагерные КТД, мероприятия, дискоте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Второй ужин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21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21:0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Вечерняя свечка, подведение итогов дн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1: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Подготовка ко сну, отбой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2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/>
      </w:pPr>
      <w:r>
        <w:rPr>
          <w:rFonts w:cs="Century Gothic" w:ascii="Century Gothic" w:hAnsi="Century Gothic"/>
          <w:sz w:val="56"/>
          <w:szCs w:val="56"/>
        </w:rPr>
        <w:t>РЕЖИМ ДНЯ</w:t>
      </w:r>
      <w:r>
        <w:rPr>
          <w:sz w:val="56"/>
          <w:szCs w:val="56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1:00Z</dcterms:created>
  <dc:creator>Павел</dc:creator>
  <dc:description/>
  <cp:keywords/>
  <dc:language>en-US</dc:language>
  <cp:lastModifiedBy>Marina</cp:lastModifiedBy>
  <cp:lastPrinted>2014-10-21T17:11:00Z</cp:lastPrinted>
  <dcterms:modified xsi:type="dcterms:W3CDTF">2018-01-10T10:27:00Z</dcterms:modified>
  <cp:revision>22</cp:revision>
  <dc:subject/>
  <dc:title>РЕЖИМ  ДНЯ</dc:title>
</cp:coreProperties>
</file>